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494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НА УЧАСТИЕ В КОНКУРСЕ НА З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название номин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7"/>
        <w:gridCol w:w="35"/>
        <w:gridCol w:w="482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/учебы   __________________________________________________________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еквизиты места работы/учебы 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____________________   Ученая степень, звание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профессиональном объединении ______________________________________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я данную анкету, я подтверждаю свое согласие на участие в конкурсе на звание «Лучший по профессии», а также на использование и обработку моих персональных данных для хранения их в базе данных Ассоциации «НП МИСБА». Согласие предоставляется с момента подписания настоящей анк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6515</wp:posOffset>
                </wp:positionV>
                <wp:extent cx="2946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4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  <w:tab/>
        <w:tab/>
        <w:t xml:space="preserve">       Подпись   ___________________________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нкету-заявку необходимо направить по электронной почте или факсу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misba.ru</w:t>
        </w:r>
      </w:hyperlink>
      <w:r>
        <w:rPr>
          <w:lang w:val="en-US"/>
        </w:rPr>
        <w:t xml:space="preserve">                                                            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Тел./Факс –(861)232-66-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sb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24-01-29T11:45:00Z</cp:lastPrinted>
  <dcterms:modified xsi:type="dcterms:W3CDTF">2025-04-09T14:18:00Z</dcterms:modified>
  <cp:revision>17</cp:revision>
  <dc:subject/>
  <dc:title/>
</cp:coreProperties>
</file>